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LC TAGSET5  – 36 tags + 15 pont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e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DJ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érb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DV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T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Cardi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Ordi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R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Núme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antivo Comu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Próp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j. Coordena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JCOOR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j. Subordina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JSUB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Demonstr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D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Indefi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IND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Oblíquo Áto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OA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Pessoal Caso R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R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Possess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S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Rel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Oblíquo Tôn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OT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Interrog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INT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Apassiv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PASS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de Real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AL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Trat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TRA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os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Auxili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AUX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de Lig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LIG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Intransi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NT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Transitivo Dir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TD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Transitivo Indir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TI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Bitransi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BI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je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Adverb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V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Conjun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CONJ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Preposi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RE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Pronomi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vra Denota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E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Denota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DE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vras ou Símbolos  Residu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!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!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"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[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{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}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}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'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'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ESIDU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É atribuída a palavras que estão fora das classes tradicionais, embora ocorram com frequência. Ex: palavras estrangeiras, fórmulas matemáticas (quando aparecem sem espaço em branco, como em X/21, 2+3=5), coloquialismos e regionalismos, símbolos especiais, como @, R$, $, %, #, +, -, =, ^, ~, &lt;, &gt;, /, 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É dividida em 4 subcategor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LAVRAS ESTRANGEIRAS 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ão se trata de estrangeirismos (ex. flat, shopping, abajour, pizza), ou seja, não são palavras já incorporadas ao Português.</w:t>
      </w:r>
    </w:p>
    <w:p>
      <w:pPr>
        <w:pStyle w:val="Normal"/>
        <w:rPr>
          <w:sz w:val="24"/>
        </w:rPr>
      </w:pPr>
      <w:r>
        <w:rPr>
          <w:sz w:val="24"/>
        </w:rPr>
        <w:t>Ex. ho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ÍMBOLOS ESPECIAIS (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ão os símbolos com exceção daqueles da classe 14. Pontuação:</w:t>
      </w:r>
    </w:p>
    <w:p>
      <w:pPr>
        <w:pStyle w:val="Normal"/>
        <w:rPr>
          <w:sz w:val="24"/>
        </w:rPr>
      </w:pPr>
      <w:r>
        <w:rPr>
          <w:sz w:val="24"/>
        </w:rPr>
        <w:t>@, R$, $, %, #, +, -, =, ^, ~, &lt;, &gt;, /, \ e todos os demais que podem ser inseridos dos alfabetos especiais (Symbol, etc.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(c) FÓRMULAS MATEMÁTICAS (F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ão expressões, sem espaço entre os símbolos, que não constituem palavras do português.</w:t>
      </w:r>
    </w:p>
    <w:p>
      <w:pPr>
        <w:pStyle w:val="Normal"/>
        <w:rPr>
          <w:sz w:val="24"/>
        </w:rPr>
      </w:pPr>
      <w:r>
        <w:rPr>
          <w:sz w:val="24"/>
        </w:rPr>
        <w:t>Ex. f(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x+y  (observe que x + y – com espaço – seria classificado como x/S +/SE y/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5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LOQUIALISMOS E REGIONALISM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loquialismos são expressões de estilo de linguagem informal. Ex. </w:t>
      </w:r>
      <w:r>
        <w:rPr>
          <w:sz w:val="24"/>
          <w:u w:val="single"/>
        </w:rPr>
        <w:t>Cê</w:t>
      </w:r>
      <w:r>
        <w:rPr>
          <w:sz w:val="24"/>
        </w:rPr>
        <w:t xml:space="preserve"> vai aonde?</w:t>
      </w:r>
    </w:p>
    <w:p>
      <w:pPr>
        <w:pStyle w:val="Normal"/>
        <w:rPr>
          <w:sz w:val="24"/>
        </w:rPr>
      </w:pPr>
      <w:r>
        <w:rPr>
          <w:sz w:val="24"/>
        </w:rPr>
        <w:t xml:space="preserve">Regionalismos são expressões próprias de uma região e regiões. Ex. O </w:t>
      </w:r>
      <w:r>
        <w:rPr>
          <w:sz w:val="24"/>
          <w:u w:val="single"/>
        </w:rPr>
        <w:t>bichinho</w:t>
      </w:r>
      <w:r>
        <w:rPr>
          <w:sz w:val="24"/>
        </w:rPr>
        <w:t xml:space="preserve"> venha aqu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 conjunto com as etiquetas utilizamos três operador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is operadores para tratamento de contações, mesóclises e ênclises:</w:t>
      </w:r>
    </w:p>
    <w:p>
      <w:pPr>
        <w:pStyle w:val="TextBody"/>
        <w:rPr/>
      </w:pPr>
      <w:r>
        <w:rPr/>
        <w:t>+: para contrações e ênclises. Exemplo: do = PREP+ART; dar-lhe = V??+PPOA (por exemplo VTD+PPO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!: para mesóclises. Exemplo: dar-lhe-ei = V??!PPOA (por exemplo VTD!PPOA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-: Um operador para separar as tags NP, LADV, LPREP, LCONJ, LP, LDEN de seus indíces (por exemplo: NP, LPREP, LCON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 índices são utilizados para marcar nomes próprios compostos e locuçõ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mes próprios compostos são marcados com um índice NPij, onde i  é o tamanho do NP e j a posição da palavra no NP, como no exemplo: Rio_NP de_NP Janeiro_N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uções são marcados com um índice L??ij, onde i  é o tamanho da locução e j a posição da palavra na locução, como no exemplo: a_LADV fundo_LAD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30:00Z</dcterms:created>
  <dc:creator>ICMC - SCE</dc:creator>
  <dc:description/>
  <dc:language>en-US</dc:language>
  <cp:lastModifiedBy>Rachel Virgínia Xavier Aires</cp:lastModifiedBy>
  <cp:lastPrinted>2000-11-29T08:11:00Z</cp:lastPrinted>
  <dcterms:modified xsi:type="dcterms:W3CDTF">2000-11-29T10:13:00Z</dcterms:modified>
  <cp:revision>5</cp:revision>
  <dc:subject/>
  <dc:title>Operadores para tratamento de contações, mesóclises e ênclises:</dc:title>
</cp:coreProperties>
</file>